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《</w:t>
      </w:r>
      <w:r>
        <w:rPr>
          <w:rFonts w:cs="宋体" w:ascii="宋体" w:hAnsi="宋体"/>
          <w:b/>
          <w:bCs/>
          <w:sz w:val="30"/>
          <w:szCs w:val="30"/>
        </w:rPr>
        <w:t>00015</w:t>
      </w:r>
      <w:r>
        <w:rPr>
          <w:rFonts w:ascii="宋体" w:hAnsi="宋体" w:cs="宋体"/>
          <w:b/>
          <w:bCs/>
          <w:sz w:val="30"/>
          <w:szCs w:val="30"/>
        </w:rPr>
        <w:t>英语（二）》考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答题</w:t>
      </w:r>
      <w:r>
        <w:rPr>
          <w:rFonts w:ascii="宋体" w:hAnsi="宋体" w:cs="宋体"/>
          <w:b/>
          <w:bCs/>
          <w:sz w:val="30"/>
          <w:szCs w:val="30"/>
        </w:rPr>
        <w:t>技巧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做题步骤及技巧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择题：阅读选择、阅读判断、填词补文：</w:t>
      </w:r>
    </w:p>
    <w:p>
      <w:pPr>
        <w:pStyle w:val="Normal"/>
        <w:ind w:left="559" w:firstLine="281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首先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看</w:t>
      </w:r>
      <w:r>
        <w:rPr>
          <w:rFonts w:ascii="仿宋" w:hAnsi="仿宋" w:cs="仿宋" w:eastAsia="仿宋"/>
          <w:b/>
          <w:bCs/>
          <w:sz w:val="28"/>
          <w:szCs w:val="28"/>
        </w:rPr>
        <w:t>一遍考题及其选项，分析考题的题型以及其出题意图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主要是关键词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是考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问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什么内容的，划出各选项的关键词及写出其大意</w:t>
      </w:r>
      <w:r>
        <w:rPr>
          <w:rFonts w:eastAsia="仿宋" w:cs="仿宋" w:ascii="仿宋" w:hAnsi="仿宋"/>
          <w:b/>
          <w:bCs/>
          <w:sz w:val="28"/>
          <w:szCs w:val="28"/>
        </w:rPr>
        <w:t>;</w:t>
      </w:r>
      <w:r>
        <w:rPr>
          <w:rFonts w:ascii="仿宋" w:hAnsi="仿宋" w:cs="仿宋" w:eastAsia="仿宋"/>
          <w:b/>
          <w:bCs/>
          <w:sz w:val="28"/>
          <w:szCs w:val="28"/>
        </w:rPr>
        <w:t>其次了解短文的大意或中心思想</w:t>
      </w:r>
      <w:r>
        <w:rPr>
          <w:rFonts w:eastAsia="仿宋" w:cs="仿宋" w:ascii="仿宋" w:hAnsi="仿宋"/>
          <w:b/>
          <w:bCs/>
          <w:sz w:val="28"/>
          <w:szCs w:val="28"/>
        </w:rPr>
        <w:t>;</w:t>
      </w:r>
      <w:r>
        <w:rPr>
          <w:rFonts w:ascii="仿宋" w:hAnsi="仿宋" w:cs="仿宋" w:eastAsia="仿宋"/>
          <w:b/>
          <w:bCs/>
          <w:sz w:val="28"/>
          <w:szCs w:val="28"/>
        </w:rPr>
        <w:t>再次是根据考题的题型和关键词以及其选项的关键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择选项。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认真答题，选择题需要在答题卡上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B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铅笔图选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ind w:firstLine="843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完形补文：根据题意写单词，一般单词后面加后缀就可以（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一定不要空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ind w:left="559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作文部分，作文总共占了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分，最好是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几</w:t>
      </w:r>
      <w:r>
        <w:rPr>
          <w:rFonts w:ascii="仿宋" w:hAnsi="仿宋" w:cs="仿宋" w:eastAsia="仿宋"/>
          <w:b/>
          <w:bCs/>
          <w:sz w:val="28"/>
          <w:szCs w:val="28"/>
        </w:rPr>
        <w:t>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好一点的</w:t>
      </w:r>
      <w:r>
        <w:rPr>
          <w:rFonts w:ascii="仿宋" w:hAnsi="仿宋" w:cs="仿宋" w:eastAsia="仿宋"/>
          <w:b/>
          <w:bCs/>
          <w:sz w:val="28"/>
          <w:szCs w:val="28"/>
        </w:rPr>
        <w:t>范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或者实在不会的可以到前面的阅读理解找句子写上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单词写工整，最少要写八排以上句子，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个词汇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highlight w:val="yellow"/>
          <w:lang w:val="en-US" w:eastAsia="zh-CN"/>
        </w:rPr>
        <w:t>作文只写几句话或空白题就无法拯救！！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答题卡</w:t>
      </w:r>
    </w:p>
    <w:p>
      <w:pPr>
        <w:pStyle w:val="Normal"/>
        <w:ind w:left="559" w:hanging="0"/>
        <w:jc w:val="left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66040</wp:posOffset>
            </wp:positionV>
            <wp:extent cx="5808345" cy="3898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往年试卷及答案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学员可以提前了解相关题型，自己需知如何做题，提前有个印象</w:t>
      </w:r>
      <w:r>
        <w:rPr/>
        <w:br/>
      </w:r>
      <w:r>
        <w:rPr/>
        <w:drawing>
          <wp:inline distT="0" distB="0" distL="0" distR="0">
            <wp:extent cx="5705475" cy="8658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5545" cy="844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6487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5725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4009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85058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867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83534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4963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383"/>
        <w:jc w:val="center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历年试题答案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true 2.False 3.Not Given 4.False 5.False 6.true 7.False 8.true 9.False 10.Not Given 1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shy   1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waited   1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believed    1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make    1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regret 16what happened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17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How did Emily feel....) 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18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What role did Emily play ...)   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19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How did Emliy pick up bridge...)  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20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How long did it take to build the bridge?)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21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Washington took over the job...)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22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Washington went to study bridges ...)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23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A(Emily began to paly a ...)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24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to defend her ...)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25.</w:t>
      </w:r>
      <w:r>
        <w:rPr>
          <w:rFonts w:ascii="Verdana" w:hAnsi="Verdana" w:cs="Arial"/>
          <w:color w:val="333333"/>
          <w:kern w:val="0"/>
          <w:szCs w:val="21"/>
        </w:rPr>
        <w:t>选</w:t>
      </w:r>
      <w:r>
        <w:rPr>
          <w:rFonts w:cs="Arial" w:ascii="Verdana" w:hAnsi="Verdana"/>
          <w:color w:val="333333"/>
          <w:kern w:val="0"/>
          <w:szCs w:val="21"/>
        </w:rPr>
        <w:t>(to build the bridge...)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1.B pleasant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2.H chance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3.k  wrong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4.F finally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5.J grow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6.C probable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7.D actually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8.L note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9.A analyze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0.E direction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1 learners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2 enable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3 cultures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4 given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5 really 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6 including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7careful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8 Finally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49 educationa l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50 to do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8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zh-CN"/>
        </w:rPr>
        <w:t>51.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写作</w:t>
      </w:r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t>I LIKE PLAYING SPORTS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There are many kinds of sports that I enjoy,such as swimming,running,and dancing.However,the sport that I like most is basketball.When I was in junior high,I started to play basketball in school.At that time,I found I had loved deeply this sport.Now,I would like to watch basketball games as much as I can.The basketball games have given me the most wonderful time in my life.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Sports help everyone to keep healthy,happy,and efficient.So I pay special attention to games,especially table-tennis.Table tennis is my favorite game.I play it almost every day.</w:t>
      </w:r>
    </w:p>
    <w:p>
      <w:pPr>
        <w:pStyle w:val="Normal"/>
        <w:widowControl/>
        <w:shd w:fill="FFFFFF" w:val="clear"/>
        <w:spacing w:lineRule="atLeast" w:line="383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Table-tennis is an ideal game us because it brings the whole body into action.It strengthens our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muscles,expands our lungs,promotes the circulation of the blood,and causes a healthy action of the skin.Besides,it is very amusing and does not cost us much money.Table-tennis is very moderate; it is not so rough as football.It is an indoor game and can be played even on rainy days.Thus,it is my favorite kind of exercise.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5:00Z</dcterms:created>
  <dc:creator>微软用户</dc:creator>
  <dc:description/>
  <dc:language>en-US</dc:language>
  <cp:lastModifiedBy>龙的心</cp:lastModifiedBy>
  <dcterms:modified xsi:type="dcterms:W3CDTF">2023-10-24T09:57:53Z</dcterms:modified>
  <cp:revision>5</cp:revision>
  <dc:subject/>
  <dc:title>_x000b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86D4313D49F0BEFD8F2BD6144E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